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Перечень мероприятий, направленных на повышение социальной активности учащихся – членов школьной бизнес-компании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648"/>
        <w:gridCol w:w="1434"/>
      </w:tblGrid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в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612" w:right="601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школьных бизнес-компа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12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612" w:right="601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Министерства образования и науки РТ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Наук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чурной ярмар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12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612" w:right="601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школьной бизнес-компании «Фортуна», на выставке «Электронная школа», в рамках августовского совещания работников образования и науки Республики Татарста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612" w:right="601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молодых предпринимателей 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612" w:right="601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 внутреннему озеленен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612" w:right="601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-практикуме для ЗД по В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612" w:right="601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школьных бизнес-компаний, в рамках августовской конференц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612" w:right="601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школьной бизнес- компании «Фортуна», на мероприятии, посвященном дню рождения детской общественной организации «Галактика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612" w:right="601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школьной бизнес-компании «Фортуна», на выставке, в рамках августовского совещания работников образования и науки Республики Татарстан по теме «Развитие системы образования Республики Татарстан в условиях реализации национальной образовательной инициативы «Наша новая школа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1:00Z</dcterms:created>
  <dc:creator>Наталья</dc:creator>
  <dc:description/>
  <dc:language>en-US</dc:language>
  <cp:lastModifiedBy>Наталья</cp:lastModifiedBy>
  <dcterms:modified xsi:type="dcterms:W3CDTF">2012-01-25T16:51:00Z</dcterms:modified>
  <cp:revision>2</cp:revision>
  <dc:subject/>
  <dc:title/>
</cp:coreProperties>
</file>